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70" w:type="dxa"/>
        <w:tblLayout w:type="fixed"/>
        <w:tblCellMar>
          <w:top w:w="0" w:type="dxa"/>
          <w:left w:w="70" w:type="dxa"/>
          <w:bottom w:w="0" w:type="dxa"/>
          <w:right w:w="70" w:type="dxa"/>
        </w:tblCellMar>
      </w:tblPr>
      <w:tblGrid>
        <w:gridCol w:w="1204"/>
        <w:gridCol w:w="8910"/>
      </w:tblGrid>
      <w:tr>
        <w:trPr/>
        <w:tc>
          <w:tcPr>
            <w:tcW w:w="1204" w:type="dxa"/>
            <w:tcBorders/>
          </w:tcPr>
          <w:p>
            <w:pPr>
              <w:pStyle w:val="Subtitle"/>
              <w:rPr>
                <w:rFonts w:ascii="Times New Roman" w:hAnsi="Times New Roman" w:cs="Times New Roman"/>
                <w:b/>
                <w:b/>
                <w:i w:val="false"/>
                <w:i w:val="false"/>
                <w:sz w:val="22"/>
              </w:rPr>
            </w:pPr>
            <w:r>
              <w:rPr>
                <w:b/>
                <w:sz w:val="20"/>
              </w:rPr>
              <w:drawing>
                <wp:inline distT="0" distB="0" distL="0" distR="0">
                  <wp:extent cx="67373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3735" cy="673735"/>
                          </a:xfrm>
                          <a:prstGeom prst="rect">
                            <a:avLst/>
                          </a:prstGeom>
                        </pic:spPr>
                      </pic:pic>
                    </a:graphicData>
                  </a:graphic>
                </wp:inline>
              </w:drawing>
            </w:r>
          </w:p>
          <w:p>
            <w:pPr>
              <w:pStyle w:val="Normal"/>
              <w:rPr>
                <w:rFonts w:ascii="Times New Roman" w:hAnsi="Times New Roman" w:cs="Times New Roman"/>
                <w:b/>
                <w:b/>
                <w:i/>
                <w:i/>
                <w:sz w:val="22"/>
              </w:rPr>
            </w:pPr>
            <w:r>
              <w:rPr>
                <w:rFonts w:cs="Times New Roman"/>
                <w:b/>
                <w:i/>
                <w:sz w:val="22"/>
              </w:rPr>
            </w:r>
          </w:p>
        </w:tc>
        <w:tc>
          <w:tcPr>
            <w:tcW w:w="8910" w:type="dxa"/>
            <w:tcBorders/>
          </w:tcPr>
          <w:p>
            <w:pPr>
              <w:pStyle w:val="Normal"/>
              <w:rPr>
                <w:sz w:val="22"/>
              </w:rPr>
            </w:pPr>
            <w:r>
              <w:rPr>
                <w:sz w:val="22"/>
              </w:rPr>
              <w:t xml:space="preserve">MINISTÉRIO DA EDUCAÇÃO </w:t>
            </w:r>
          </w:p>
          <w:p>
            <w:pPr>
              <w:pStyle w:val="Normal"/>
              <w:rPr>
                <w:sz w:val="21"/>
              </w:rPr>
            </w:pPr>
            <w:r>
              <w:rPr>
                <w:sz w:val="21"/>
              </w:rPr>
              <w:t>SECRETARIA DE EDUCAÇÃO PROFISSIONAL E TECNOLÓGICA</w:t>
            </w:r>
          </w:p>
          <w:p>
            <w:pPr>
              <w:pStyle w:val="Normal"/>
              <w:rPr/>
            </w:pPr>
            <w:r>
              <w:rPr/>
              <w:t>CENTRO FEDERAL DE EDUCAÇÃO TECNOLÓGICA CELSO SUCKOW DA FONSECA</w:t>
            </w:r>
          </w:p>
          <w:p>
            <w:pPr>
              <w:pStyle w:val="Normal"/>
              <w:rPr/>
            </w:pPr>
            <w:r>
              <w:rPr/>
              <w:t>CONSELHO DIRETOR</w:t>
            </w:r>
          </w:p>
          <w:p>
            <w:pPr>
              <w:pStyle w:val="Normal"/>
              <w:tabs>
                <w:tab w:val="clear" w:pos="708"/>
                <w:tab w:val="left" w:pos="5691" w:leader="none"/>
              </w:tabs>
              <w:rPr>
                <w:b/>
                <w:b/>
              </w:rPr>
            </w:pPr>
            <w:r>
              <w:rPr/>
              <w:t>CONSELHO DE  ENSINO, PESQUISA E EXTENSÃO</w:t>
              <w:tab/>
            </w:r>
          </w:p>
        </w:tc>
      </w:tr>
    </w:tbl>
    <w:p>
      <w:pPr>
        <w:pStyle w:val="Normal"/>
        <w:rPr/>
      </w:pPr>
      <w:r>
        <w:rPr/>
      </w:r>
    </w:p>
    <w:p>
      <w:pPr>
        <w:pStyle w:val="Normal"/>
        <w:rPr>
          <w:rFonts w:ascii="Arial" w:hAnsi="Arial" w:cs="Arial"/>
          <w:b/>
          <w:b/>
        </w:rPr>
      </w:pPr>
      <w:r>
        <w:rPr>
          <w:rFonts w:cs="Arial" w:ascii="Arial" w:hAnsi="Arial"/>
          <w:b/>
          <w:sz w:val="22"/>
          <w:szCs w:val="22"/>
        </w:rPr>
        <w:t>ATA DA 3ª. SESSÃO ORDINÁRIA DO CONSELHO DE ENSINO, PESQUISA E EXTENSÃO,</w:t>
      </w:r>
      <w:r>
        <w:rPr>
          <w:rFonts w:cs="Arial" w:ascii="Arial" w:hAnsi="Arial"/>
          <w:b/>
        </w:rPr>
        <w:t xml:space="preserve"> REALIZADA EM 03 DE JUNHO DE 2011</w:t>
      </w:r>
    </w:p>
    <w:p>
      <w:pPr>
        <w:pStyle w:val="Normal"/>
        <w:rPr>
          <w:rFonts w:ascii="Arial" w:hAnsi="Arial" w:cs="Arial"/>
          <w:b/>
          <w:b/>
        </w:rPr>
      </w:pPr>
      <w:r>
        <w:rPr>
          <w:rFonts w:cs="Arial" w:ascii="Arial" w:hAnsi="Arial"/>
          <w:b/>
        </w:rPr>
      </w:r>
    </w:p>
    <w:p>
      <w:pPr>
        <w:pStyle w:val="Normal"/>
        <w:ind w:right="-93" w:hanging="0"/>
        <w:jc w:val="both"/>
        <w:rPr/>
      </w:pPr>
      <w:r>
        <w:rPr>
          <w:rFonts w:cs="Arial" w:ascii="Arial" w:hAnsi="Arial"/>
          <w:sz w:val="22"/>
          <w:szCs w:val="22"/>
        </w:rPr>
        <w:t>Aos três dias do mês de junho  de dois mil e onze, às dez horas, na Sala do Gabinete da Direção-Geral, Térreo, na Unidade Maracanã, foi realizada  a terceira sessão ordinária do Conselho de Ensino, Pesquisa e Extensão, à qual compareceram os conselheiros :Carlos Augusto Maciel, Paulo Félix, Carmen Perrotta, Nilton Costa,  Osvaldo da Cruz Filho, Arnaldo Amândio Costa,  Humberto Nogueira, Fábio augusto Andrade,  Sergio Mello, Ricardo Cardoso Paschoal, Álvaro Luis Martins de Almeida Nogueira, Luis Felipe G. de Souza, Rafael Basbastefano ( conselheiro do CODIR convidado), Pedro Manuel Calas Pacheco, Luciano Raptopoulos.  O Senhor Presidente pediu uma inclusão na pauta, que seria o Parecer do documento em defesa da carreira docente (EBTT), item  acatado pelos conselheiros. Solicitou ainda que houvesse uma inversão de pauta – do item 2.4 – documento em defesa dos docentes da carreira do EBTT vir no lugar do item 2.3 – Minuta Resolução das atividades docentes. Solicitou também que o primeiro ponto de pauta fosse a Minuta de resolução sobre os Planos de Trabalho docente, pois o Conselheiro do CODIR, Rafael Barbastefano estava presente para apresentar tal Minuta, elaborada por comissão mista: CEPE e CODIR, a respeito das Diretrizes sobre Planos de Trabalho.  O conselheiro Rafael explicou ao Pleno que a comissão contou também com os conselheiros do CODIR, Rosane Gaspar e Wanderley Freitas e o objetivo foi justamente a substituição da Resolução 15/2004 do Conselho Diretor, promovendo a adequação dos Planos docentes ao Regulamento de Avaliação de Desempenho para fins de Estágio Probatório. Explanou artigo por artigo os pontos da resolução, fazendo um paralelo com a antiga e a nova redação, comparando as modificações propostas. Ressaltou que se teria como proposição um artigo novo, artigo 5º - “</w:t>
      </w:r>
      <w:r>
        <w:rPr>
          <w:rStyle w:val="Applestylespan"/>
          <w:rFonts w:cs="Arial" w:ascii="Arial" w:hAnsi="Arial"/>
          <w:bCs/>
          <w:sz w:val="22"/>
          <w:szCs w:val="22"/>
        </w:rPr>
        <w:t>Os docentes, que comprovem um somatório de pontos acima do requisitado para progressão nos termos do RAD, podem requerer aos seus colegiados redistribuição de carga horária desde que haja docentes no seu colegiado, na sua área de atuação, com planos de trabalho que não atinjam a pontuação necessária à progressão”. L</w:t>
      </w:r>
      <w:r>
        <w:rPr>
          <w:rFonts w:cs="Arial" w:ascii="Arial" w:hAnsi="Arial"/>
          <w:sz w:val="22"/>
          <w:szCs w:val="22"/>
        </w:rPr>
        <w:t>embrou ainda que o Plano de Trabalho docente tinha que seguir a planilha de avaliação de desempenho, que dava subsídios a futuras progressões. O conselheiro Ricardo Paschoal fez algumas considerações e parabenizou a comissão. O conselheiro Osvaldo Cruz também solicitou esclarecimento quanto a direito a votos de departamento ou coordenação. E o conselheiro Rafael disse que os critérios estavam na Resolução de Lotação Docente, também aprovada pelo CEPE.  O conselheiro Álvaro Nogueira observou que essa Resolução somada ao plano de trabalho de docentes consolidava as idéias do que seriam as atividades docentes, segundo o próprio plano de trabalho e o regulamento de avaliação de desempenho. E isso deveria caminhar concomitantemente. Concluindo, elogiou os esforços e o mérito na finalização do documento apresentado pelo conselheiro Rafael. O conselheiro Pedro Manuel parabenizou a comissão e disse que esse era um instrumento importante de gestão. A conselheira Carmen também teceu elogios à comissão e disse já era notória a necessidade da convergência de documentos em prol de um avanço institucional. Palavras essas que também expressaram o sentimento do conselheiro Ricardo Paschoal.Continuando a apresentação, o conselheiro Rafael disse que a inserção de dados de trabalho docente por meio eletrônico seria um próximo passo importante para a otimização de tempo. Sendo que cada colegiado definiria o que seria de caráter público ou não. Os planos de trabalho a princípio devem ser  públicos.  O conselheiro Amândio reafirmou que se teria a real força de trabalho do CEFET/RJ, sendo também importante o documento para os critérios de desempenho. O conselheiro Rafael lembrou que a discussão do  Regulamento de Avaliação de desempenho tinha sido bastante ampla, justamente para abrigar as diversas atividades, e isto estava refletido no documento. O conselheiro Paulo Félix lembrou que os planos de trabalho e os relatórios servem como instrumento de gerência. Essa leitura com toda certeza ajudaria a consolidação de dados para uma planilha, concluiu o conselheiro. O conselheiro Fábio indagou sobre a possibilidade de se ter acesso a esses planos de trabalho, pois já havia solicitado nas Coordenações e lhe tinha sido negado. O Senhor Presidente lembrou que já  tinha sido criticado no passo por atos de  “autoritarismo”, por querer ter acesso a um plano de trabalho como vice-diretor dessa instituição. A conselheira Carmen aproveitou a oportunidade para observar que todo processo deveria estar normatizado. Para os que forem responsáveis pela distribuição de vagas seria importante ter acesso aos planos de trabalho dos docentes dos colegiados, justamente com o objetivo de se conhecer as necessidades e a demanda da instituição. O conselheiro Fábio observou ainda que todo colegiado devia ter um representante discente e que os departamentos devem divulgar suas realizações ao longo de um semestre, ao menos. A conselheira Carmen quis registrar que a instituição deve avançar no Regimento, tendo em vista compatibilizar e publicizar todas as competências, responsabilidades e atribuições dos órgãos responsáveis: no âmbito do ensino, da pesquisa e da extensão. Continuando a apresentação, o conselheiro Rafael propôs o que a conselheira do CODIR Rosane Gaspar havia sugerido: revogar a resolução 15/2004. Todos os conselheiros do CEPE concordaram. Após a explanação e considerações o documento foi analisado  no CEPE e será encaminhado ao CODIR para aprovação. O Senhor Presidente deu início ao item 2.2 – Editais de Concurso, esclarecendo a  respeito do documento “critérios de editais de concurso”, conforme tinha sido apresentado na reunião anterior, que alguns pontos ainda ficaram para ser concluídos. Um deles, dizia respeito a pontuação (peso) das provas escrita, de aula e pontuação de titulação. O Senhor Presidente ponderou que com relação ao padrão da contratação que essa questão era bastante ampla, já que o CEFET/RJ tinha que pensar no tripé ensino-pesquisa-extensão. Na prova escrita, temos a verificação da erudição, a competência acadêmica. Na prova de aula levamos em conta uma evidência mais clara ou menos clara da abordagem dessas competências. Mas lembrou que na prova escrita havia uma liberdade e um certo tipo ponderações do Mestre que porventura estivesse se candidatando podia mostrar o saber acadêmico. O Conselheiro Luciano reafirmou a necessidade de haver mais equilíbrio entre os pesos das provas, sugerindo  peso 4 para prova escrita; peso 3 para prova de aula e peso 3 para prova de títulos. O conselheiro Paulo Félix concordou com o conselheiro Luciano em defesa dos pesos apresentados. E após algumas falas a respeito dos conselheiros, surgiram as seguintes propostas a serem postas em votação: proposta para Prova escrita, prova de aula e títulos:  1ª (proposta) 5, 2, 3 ;  2ª proposta) 4, 3, 3 ;   3ª proposta) máximo de 5, mínimo de 3, 3. Os conselheiros votaram da seguinte forma: Ricardo Paschoal, Paulo Félix, Carmen Perrotta, Hélio Vargas votaram na proposta 3. Conselheiro Álvaro Nogueira, Luis Felipe, Pedro Manuel e Osvaldo: votaram na proposta 1. Conselheiros Luciano Raptopoulos; Maurício Saldanha, Carlos Augusto Maciel, Amândio; Marcelo Nogueira e Fábio votaram na proposta 2, que saiu vencedora. A minuta  do Regulamento de Critérios pra Editais de Concurso foi aprovada, após a devida alteração de acordo com votação do pleno. Passou-se então ao item 2.3 -  Minuta do Regulamento que estabelece critérios e procedimentos para o acompanhamento e a avaliação das ações acadêmicas do CEFET/RJ pelos gestores e demais membros da comunidade interna da instituição. A conselheira Carmen Perrotta fez a apresentação do documento, e, como presidente da comissão teceu comentários,  observando que a comissão havia trabalhado com todos os níveis de ensino, com a pesquisa e extensão, abrangendo também os discentes e as unidades. Explicou que já existia uma avaliação interna – CPA, mas que este documento não se tratava simplesmente da concepção, mas do fato de se chegar a indicadores de avaliação, sendo preciso que se estabelecessem critérios e procedimentos de avaliação de ações acadêmicas, para se chegar, finalmente, aos indicadores.  A conselheira observou ainda que o regulamento estava  em consonância com as ações do PDI e que, depois de aprovado, deveria ser desdobrado para as diretorias acadêmicas por intermédio de seus conselhos ( DIREN, DIREX e DIPPG). Fez uma leitura dos artigos, explicou que o quadro da pagina 04 (quatro) ainda precisava ser revisto. O conselheiro Pedro Manuel chamou atenção para os indicadores da Pós-graduação, observando que os demais níveis de ensino também teriam que relacionar os seus, lembrando ainda que na Pós havia indicadores mandatórios. O conselheiro Hélio Vargas observou que a relação dos conselhos CONEX - CEPE deveria ser mais estreita e que agora na matriz ANDIFES já constava a extensão, preocupado com a necessidade de um olhar mais atencioso e que a seu ver, a extensão saía da chamada “clandestinidade”. A conselheira Carmen indagou que o cerne principal seria aprovar essa proposta, em seu mérito, observadas as necessidades atuais, com o objetivo de a  instituição poder prosseguir por este caminho. O conselheiro Ricardo Paschoal parabenizou o documento, salientando ser  ESSENCIAL a criação de um sistema de dados em âmbito interno. A conselheira Carmem observou que o sistema acadêmico era um processo que demandaria estrutura e tempo. Deve estar compatível com o coleta Capes, para a Pós-graduação, por exemplo, e necessita de uma interação acadêmica com a Informática. Por isso, a continuidade desta proposta é de extrema  importância. O conselheiro Álvaro lembrou que a Graduação também necessitava de algo semelhante ao processo de  auto-avaliação feito pela Pós-graduação. Tratava-se de ser pró-ativo, sendo o sistema acadêmico fundamental, ajudando no sentido de se engajar a outros indicadores e não ser uma peça isolada. O conselheiro Álvaro sugeriu que este documento tivesse seu mérito aprovado e fosse encaminhado, respeitados  os critérios de avaliação pela nova comissão que porventura pudesse ser formada, ou seja, que o trabalho retome o documento apresentado neste dia ao CEPE como matriz relevante a ser seguida como referência. Após isso, passou-se ao item 2.4 – Parecer do documento em defesa dos docentes da carreira do EBTT. O Senhor Presidente fez a leitura do Parecer que seria encaminhado ao CODIR, tendo em vista todas as questões legais. Esclareceu que em reunião  no CONIF obteve informação de que as instituições que  fizeram o pagamento, por via judicial,  a reitoria  estava sendo pressionada, inclusive se cogitando em devolução do dinheiro. Após isso, seguiu ao Expediente Final. O conselheiro Álvaro abordou três  assuntos: o primeiro dizia respeito ao conteúdo das atas, para que elas abordassem somente as decisões que o conselho demandasse e o registro de conselheiros que assim manifestassem seu desejo. O segundo assunto dizia respeito às normas da Biblioteca  e ao acervo bibliográfico, já que as atuais normas inviabilizam o uso do acervo para a atividade de pesquisa, e que parte do acervo havia sido adquirida exatamente com essa finalidade.</w:t>
      </w:r>
      <w:r>
        <w:rPr>
          <w:rFonts w:cs="Arial" w:ascii="Arial" w:hAnsi="Arial"/>
          <w:dstrike/>
          <w:sz w:val="22"/>
          <w:szCs w:val="22"/>
        </w:rPr>
        <w:t>.</w:t>
      </w:r>
      <w:r>
        <w:rPr>
          <w:rFonts w:cs="Arial" w:ascii="Arial" w:hAnsi="Arial"/>
          <w:sz w:val="22"/>
          <w:szCs w:val="22"/>
        </w:rPr>
        <w:t xml:space="preserve"> Lembrou da última reunião com a Biblioteca, datada de doze de agosto, e observou que, com exceção da suspensão de retenção de documento pela Biblioteca,  todas as demais solicitações estavam sem atendimento e sem resposta. Uma idéia era separar os acervos e estabelecer critérios diferenciados. O conselheiro Maurício disse que tinha uma lista de livros que a comissão deveria encaminhar para que fossem liberados e que não havia impeditivo de prazos. O terceiro ponto dizia respeito à apreciação de novos cursos da Instituição, que deveriam ter vindo</w:t>
      </w:r>
      <w:r>
        <w:rPr>
          <w:rFonts w:cs="Arial" w:ascii="Arial" w:hAnsi="Arial"/>
          <w:dstrike/>
          <w:sz w:val="22"/>
          <w:szCs w:val="22"/>
        </w:rPr>
        <w:t>s</w:t>
      </w:r>
      <w:r>
        <w:rPr>
          <w:rFonts w:cs="Arial" w:ascii="Arial" w:hAnsi="Arial"/>
          <w:sz w:val="22"/>
          <w:szCs w:val="22"/>
        </w:rPr>
        <w:t xml:space="preserve"> ao CEPE para aprovação. Alguns, por serem de unidades recém-inauguradas, poderiam ter na sua urgência de criação a explicação para não terem recebido a apreciação pelo CEPE.. Mas agora deveriam passar por este pleno. A intenção é regularizar esses cursos, apreciá-los e  se houver contribuições, fazê-las.Após isso, e nada mais sendo encaminhado à mesa, o Senhor Presidente deu por encerrada à sessão, da qual, eu, Marilda Bottino, como secretária do CEPE, lavro a presente ata e assino juntamente com o Senhor Presidente.</w:t>
      </w:r>
    </w:p>
    <w:sectPr>
      <w:type w:val="nextPage"/>
      <w:pgSz w:w="12240" w:h="15840"/>
      <w:pgMar w:left="1701" w:right="1327" w:gutter="0" w:header="0" w:top="1418" w:footer="0" w:bottom="1418"/>
      <w:lnNumType w:countBy="5"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15:00Z</dcterms:created>
  <dc:creator>Marilda</dc:creator>
  <dc:description/>
  <cp:keywords/>
  <dc:language>en-US</dc:language>
  <cp:lastModifiedBy>CEFET</cp:lastModifiedBy>
  <cp:lastPrinted>2011-07-25T15:32:00Z</cp:lastPrinted>
  <dcterms:modified xsi:type="dcterms:W3CDTF">2012-03-28T15:15:00Z</dcterms:modified>
  <cp:revision>2</cp:revision>
  <dc:subject/>
  <dc:title> </dc:title>
</cp:coreProperties>
</file>