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19050</wp:posOffset>
            </wp:positionV>
            <wp:extent cx="527050" cy="506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45" t="-32" r="18583" b="29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entro Federal de Educação Tecnológica Celso Suckow da Fonseca – CEFET/R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-114300</wp:posOffset>
                </wp:positionV>
                <wp:extent cx="20421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100" w:after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ormulário de Estabelecimento de fatores variáveis de avaliação – EF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36pt;mso-wrap-distance-left:9.05pt;mso-wrap-distance-right:9.05pt;mso-wrap-distance-top:0pt;mso-wrap-distance-bottom:0pt;margin-top:-9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100" w:after="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Formulário de Estabelecimento de fatores variáveis de avaliação – EF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toria de Administração e Planejamento – DIRAP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partamento de Recursos Humanos – DR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070</wp:posOffset>
                </wp:positionH>
                <wp:positionV relativeFrom="paragraph">
                  <wp:posOffset>66675</wp:posOffset>
                </wp:positionV>
                <wp:extent cx="5523230" cy="1183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9"/>
                                <w:szCs w:val="19"/>
                              </w:rPr>
                              <w:t>Instruções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/>
                              <w:ind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. Preencha o formulário, definindo os fatores variáveis de avaliação para o próximo período, referente a cada servidor da equipe;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2. Us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penas os títulos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e cada fator, extraindo-os da lista enviada no Anexo I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. Os 6 (seis) fatores variáveis escolhidos para cada servidor deverão estar de acordo com o Plano de Desenvolvimento Institucional (PDI) do CEFET/RJ e com os objetivos da equipe para o próximo período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Guarde uma cópi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este formulário para a realização das Av. de Desempenho no ano segui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93.2pt;mso-wrap-distance-left:9.05pt;mso-wrap-distance-right:9.05pt;mso-wrap-distance-top:0pt;mso-wrap-distance-bottom:0pt;margin-top:5.25pt;mso-position-vertical-relative:text;margin-left:2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ahoma" w:hAnsi="Tahoma" w:cs="Tahom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9"/>
                          <w:szCs w:val="19"/>
                        </w:rPr>
                        <w:t>Instruções</w:t>
                      </w:r>
                    </w:p>
                    <w:p>
                      <w:pPr>
                        <w:pStyle w:val="TextBodyIndent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/>
                        <w:ind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. Preencha o formulário, definindo os fatores variáveis de avaliação para o próximo período, referente a cada servidor da equipe;</w:t>
                      </w:r>
                    </w:p>
                    <w:p>
                      <w:pPr>
                        <w:pStyle w:val="TextBodyIndent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2. Use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apenas os títulos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e cada fator, extraindo-os da lista enviada no Anexo I;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3. Os 6 (seis) fatores variáveis escolhidos para cada servidor deverão estar de acordo com o Plano de Desenvolvimento Institucional (PDI) do CEFET/RJ e com os objetivos da equipe para o próximo período;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4.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Guarde uma cópi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este formulário para a realização das Av. de Desempenho no ano seguint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visão de Capacitação e Desenvolvimento – DICAP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11430</wp:posOffset>
                </wp:positionV>
                <wp:extent cx="4099560" cy="842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9"/>
                                <w:szCs w:val="19"/>
                              </w:rPr>
                              <w:t>Identificação do set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40" w:after="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etor: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40" w:after="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igla: ___________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ome do chefe: 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eríodo de avaliação: de ____/____ a ____/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66.35pt;mso-wrap-distance-left:9.05pt;mso-wrap-distance-right:9.05pt;mso-wrap-distance-top:0pt;mso-wrap-distance-bottom:0pt;margin-top:0.9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ahoma" w:hAnsi="Tahoma" w:cs="Tahom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9"/>
                          <w:szCs w:val="19"/>
                        </w:rPr>
                        <w:t>Identificação do seto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40" w:after="4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Setor: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40" w:after="4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Sigla: ___________</w:t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Nome do chefe: 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40" w:after="4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eríodo de avaliação: de ____/____ a ____/____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811"/>
        <w:gridCol w:w="1810"/>
        <w:gridCol w:w="1810"/>
        <w:gridCol w:w="1810"/>
        <w:gridCol w:w="1810"/>
        <w:gridCol w:w="1805"/>
      </w:tblGrid>
      <w:tr>
        <w:trPr>
          <w:trHeight w:val="269" w:hRule="atLeast"/>
        </w:trPr>
        <w:tc>
          <w:tcPr>
            <w:tcW w:w="4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es dos servidores/assinatura</w:t>
            </w:r>
          </w:p>
        </w:tc>
        <w:tc>
          <w:tcPr>
            <w:tcW w:w="108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atores variáveis definidos</w:t>
            </w:r>
          </w:p>
        </w:tc>
      </w:tr>
      <w:tr>
        <w:trPr>
          <w:trHeight w:val="353" w:hRule="atLeast"/>
        </w:trPr>
        <w:tc>
          <w:tcPr>
            <w:tcW w:w="4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ss.: __________________________________________</w:t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ss.: __________________________________________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ss.: __________________________________________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ss.: __________________________________________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ss.: __________________________________________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ss.: __________________________________________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ss.: __________________________________________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ss.: __________________________________________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ss.: __________________________________________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ss.: __________________________________________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cs="Tahoma" w:ascii="Tahoma" w:hAnsi="Tahoma"/>
          <w:sz w:val="18"/>
          <w:szCs w:val="18"/>
        </w:rPr>
        <w:t>Em ___/___/______.</w:t>
        <w:tab/>
        <w:t>Assinatura da chefia: _________________________________________</w:t>
        <w:tab/>
        <w:tab/>
        <w:tab/>
        <w:tab/>
        <w:tab/>
        <w:t xml:space="preserve">          </w:t>
      </w:r>
      <w:r>
        <w:rPr>
          <w:rFonts w:cs="Tahoma" w:ascii="Tahoma" w:hAnsi="Tahoma"/>
          <w:i/>
          <w:sz w:val="16"/>
          <w:szCs w:val="16"/>
        </w:rPr>
        <w:t>(se necessário, utilize mais de um formulário)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pBdr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50:00Z</dcterms:created>
  <dc:creator>Rafael Barreto de Castro</dc:creator>
  <dc:description/>
  <cp:keywords/>
  <dc:language>en-US</dc:language>
  <cp:lastModifiedBy>Rafael Barreto de Castro</cp:lastModifiedBy>
  <cp:lastPrinted>2010-08-26T10:21:00Z</cp:lastPrinted>
  <dcterms:modified xsi:type="dcterms:W3CDTF">2011-04-27T14:23:00Z</dcterms:modified>
  <cp:revision>11</cp:revision>
  <dc:subject/>
  <dc:title>Atuação integrada:</dc:title>
</cp:coreProperties>
</file>